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ноября  2010 г.  </w:t>
        <w:tab/>
        <w:tab/>
        <w:tab/>
        <w:tab/>
        <w:t xml:space="preserve">                                                           № 317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запрос котировок среди субъектов малого предпринимательств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 по монтажу и наладке системы пожарной, тревожной сигнализации и системы оповещения людей о пожаре в городской бане города Югорска (запрос котировок  от 01.11.2010 № 2104).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09» но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 </w:t>
      </w:r>
      <w:r>
        <w:rPr>
          <w:sz w:val="22"/>
          <w:szCs w:val="22"/>
        </w:rPr>
        <w:t>Место выполнения работ: Ханты-Мансийский автономный округ-Югра, г. Югор</w:t>
      </w:r>
      <w:r>
        <w:rPr>
          <w:color w:val="000000"/>
          <w:sz w:val="22"/>
          <w:szCs w:val="22"/>
        </w:rPr>
        <w:t>ск, ул. Свердлова, 7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 выполнения работ: с момента заключения муниципального контракта до 25.12.2010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Максимальная цена муниципального контракта: 212 473 </w:t>
      </w:r>
      <w:r>
        <w:rPr>
          <w:color w:val="000000"/>
          <w:sz w:val="24"/>
          <w:szCs w:val="24"/>
        </w:rPr>
        <w:t xml:space="preserve"> рублей. 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0 год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21"/>
        <w:tabs>
          <w:tab w:val="clear" w:pos="708"/>
          <w:tab w:val="left" w:pos="9165" w:leader="none"/>
        </w:tabs>
        <w:spacing w:lineRule="auto" w:line="240"/>
        <w:ind w:left="195" w:hanging="0"/>
        <w:jc w:val="both"/>
        <w:rPr/>
      </w:pPr>
      <w:r>
        <w:rPr/>
        <w:t xml:space="preserve">      </w:t>
      </w:r>
      <w:r>
        <w:rPr/>
        <w:t xml:space="preserve">4.7 Срок и условия оплаты выполненных работ: </w:t>
      </w:r>
      <w:r>
        <w:rPr>
          <w:color w:val="000000"/>
        </w:rPr>
        <w:t>оплата выполненных работ производится за фактически выполненные работы в течение 90 календарных  дней, после подписания Муниципальным заказчиком  акта выполненных работ формы КС-2 и справки о стоимости выполненных работ и затрат формы КС-3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8 Гарантийный срок устанавливается в 12 календарных месяцев со дня подписания сторонами акта выполненных работ. 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16» ноября 2010г. 10 часов 00 минут) было подано  6 (шес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636"/>
        <w:gridCol w:w="2664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Альтернатива-1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42, ул.Ленина, д.7, г.Советский, Ханты-Мансийский автономный округ-Югра, Тюменская обла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.11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4 часов  27  мин.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Сибирь-плюс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8260, ул.Механизаторов, д.5/2, г.Югорск,  Ханты-Мансийский автономный округ-Юг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 часов 36 мин.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стион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50, пер.Первый Мостовой, 25г, г.Туймазы, Республика Башкортост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  <w:p>
            <w:pPr>
              <w:pStyle w:val="Normal"/>
              <w:jc w:val="center"/>
              <w:rPr/>
            </w:pPr>
            <w:r>
              <w:rPr/>
              <w:t>09 часов 05 мин.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Латыпов Артур Альберт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Югорск-2, д.5, кВ.26, г.Югорск,  Ханты-Мансийский автономный округ-Юг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  <w:p>
            <w:pPr>
              <w:pStyle w:val="Normal"/>
              <w:jc w:val="center"/>
              <w:rPr/>
            </w:pPr>
            <w:r>
              <w:rPr/>
              <w:t>09 часов 05 мин.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ра-Автоматика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Промзона Восточная, г.Советский,  Ханты-Мансийский автономный округ-Юг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  <w:p>
            <w:pPr>
              <w:pStyle w:val="Normal"/>
              <w:jc w:val="center"/>
              <w:rPr/>
            </w:pPr>
            <w:r>
              <w:rPr/>
              <w:t>09 часов 07 мин.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промсервис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Никольская, 3-14а, г.Югорск,  Ханты-Мансийский автономный округ-Юг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  <w:p>
            <w:pPr>
              <w:pStyle w:val="Normal"/>
              <w:jc w:val="center"/>
              <w:rPr/>
            </w:pPr>
            <w:r>
              <w:rPr/>
              <w:t>09 часов 3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 Предложение о наиболее низкой цене товаров составило 90 000 (девяносто тысяч) 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13"/>
        <w:gridCol w:w="3060"/>
        <w:gridCol w:w="2700"/>
      </w:tblGrid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ибирь-плюс»</w:t>
            </w:r>
            <w:r>
              <w:rPr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Югра-Автоматика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8 368,07</w:t>
            </w:r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7» ноября  2010г. №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7» ноября  2010г. №31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К. Бандурин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Б.Захарова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                                      _____________________ Л.С. </w:t>
      </w:r>
      <w:r>
        <w:rPr>
          <w:sz w:val="24"/>
          <w:szCs w:val="24"/>
        </w:rPr>
        <w:t>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екретарь Луллис Е.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9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ой заявк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т «17» ноября  2010 г.  № 3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выполнение работ по монтажу и наладке системы пожарной, тревожной сигнализации </w:t>
      </w:r>
    </w:p>
    <w:p>
      <w:pPr>
        <w:pStyle w:val="Normal"/>
        <w:jc w:val="center"/>
        <w:rPr/>
      </w:pPr>
      <w:r>
        <w:rPr/>
        <w:t>и системы оповещения людей о пожаре в городской бане города Югор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рос котировок  от 01.11.2010 № 2104).</w:t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Департамент жилищно-коммунального и строительного комплекса администрации города Югорска.  </w:t>
      </w:r>
    </w:p>
    <w:tbl>
      <w:tblPr>
        <w:tblW w:w="1555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29"/>
        <w:gridCol w:w="3268"/>
        <w:gridCol w:w="875"/>
        <w:gridCol w:w="25"/>
        <w:gridCol w:w="895"/>
        <w:gridCol w:w="1500"/>
        <w:gridCol w:w="1305"/>
        <w:gridCol w:w="1575"/>
        <w:gridCol w:w="1215"/>
        <w:gridCol w:w="1470"/>
        <w:gridCol w:w="1327"/>
      </w:tblGrid>
      <w:tr>
        <w:trPr>
          <w:trHeight w:val="33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-3"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0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ьтернатива-1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ибирь-плюс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Югорс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лекпромсервис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астион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уймазы, республика Башкортоста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ниматель Латыпов Артур Альбертович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Югорск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рск-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гра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ка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</w:tc>
      </w:tr>
      <w:tr>
        <w:trPr>
          <w:trHeight w:val="28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27" w:right="-3" w:hanging="0"/>
              <w:rPr/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 xml:space="preserve">Выполнение работ по монтажу и 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27" w:right="-3" w:hanging="0"/>
              <w:rPr/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 xml:space="preserve">наладке системы пожарной, тревожной сигнализации и системы оповещения людей о 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27" w:right="-3" w:hanging="0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 xml:space="preserve">пожаре в 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27" w:right="-3" w:hanging="0"/>
              <w:rPr/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>городской бане г.орода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27" w:right="-3" w:hanging="0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>Югорска.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ные работы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2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приемно-измерительны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атель ручно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 отдельно устанавливаемы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вещатель звуково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атель пожарны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вое табло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измерений постоянного то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а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сопротивления изоля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0ж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роводов в короб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 к зажим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ные работы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отверстий в стена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ско-наладочные работы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/>
            </w:pPr>
            <w:r>
              <w:rPr>
                <w:sz w:val="18"/>
                <w:szCs w:val="18"/>
              </w:rPr>
              <w:t>Комплексная проверка, сдача в эксплуатацию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остоянного ток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  4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062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 605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 35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 781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 368,07</w:t>
            </w:r>
          </w:p>
        </w:tc>
      </w:tr>
      <w:tr>
        <w:trPr>
          <w:trHeight w:val="855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016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65" w:leader="none"/>
              </w:tabs>
              <w:snapToGrid w:val="false"/>
              <w:spacing w:lineRule="auto" w:line="240" w:before="0" w:after="120"/>
              <w:ind w:left="-18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выполненных работ производится за фактически выполненные работы в течение 90 календарных  дней, после подписания Муниципальным заказчиком  акта выполненных работ формы КС-2 и справки о стоимости выполненных работ и затрат формы КС-3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29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 момента заключения муниципального контракта до 25.12.20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6"/>
                <w:szCs w:val="16"/>
              </w:rPr>
              <w:t>Объем и срок предоставления гарантии качества выполненных работ</w:t>
            </w:r>
          </w:p>
        </w:tc>
        <w:tc>
          <w:tcPr>
            <w:tcW w:w="50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 w:val="18"/>
                <w:szCs w:val="18"/>
              </w:rPr>
              <w:t>- объем предоставления гарантии на выполненные работы предусмотрен на весь объем работ, выполненных подрядчиком;</w:t>
            </w:r>
          </w:p>
          <w:p>
            <w:pPr>
              <w:pStyle w:val="Normal"/>
              <w:tabs>
                <w:tab w:val="clear" w:pos="708"/>
                <w:tab w:val="left" w:pos="9438" w:leader="none"/>
              </w:tabs>
              <w:snapToGrid w:val="false"/>
              <w:ind w:left="-3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арантийный срок устанавливается в 12 календарных месяцев со дня подписания сторонами акта выполненных работ.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40"/>
      <w:jc w:val="both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8:00Z</dcterms:created>
  <dc:creator>Lullis_ER</dc:creator>
  <dc:description/>
  <cp:keywords/>
  <dc:language>en-US</dc:language>
  <cp:lastModifiedBy>Lullis_ER</cp:lastModifiedBy>
  <dcterms:modified xsi:type="dcterms:W3CDTF">2010-11-17T10:10:00Z</dcterms:modified>
  <cp:revision>1</cp:revision>
  <dc:subject/>
  <dc:title>Муниципальное образование  городской округ –город Югорск</dc:title>
</cp:coreProperties>
</file>